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ело 5-243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гт. Пойковский                                                             11 апреля 2025 года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ой Снежаны Олеговны, * года рождения, место рождения: *, *, место жительства: *, не работающей, *, паспорт *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1.2025  года в 10 часов 45 минут Торопова С.О., находясь по адресу: *, позвонила в специализированную службу полиции ДЧ ОП № 1 ОМВД России по Нефтеюганскому району и сообщила о том, что адресу: *, молодой человек угрожает расправой, что не соответствовало действительности, совершив тем самым ложный вызов наряда полиции, совершив тем самым административное правонарушение, предусмотренное ст. 19.13 Кодекса Российской Федерации об административных правонарушениях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а С.О. в судебное заседание не явилась, о времени и месте рассмотрения дела об административном правонарушении  извещалась судом надлежащим образом судебной повесткой, повестка возвращена в суд по истечении срока хранения. Ходатайствовала о рассмотрении дела в её отсутствие, вину признал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Тороповой С.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Торопову С.О. виновной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Тороповой С.О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 по делу  об административном правонарушении 86№296353 от 21.01.2025 г.,  из которого следует, что 17.01.2025  года в 10 часов 45 минут Торопова С.О., позвонила в специализированную службу полиции ДЧ ОП № 1 ОМВД России по Нефтеюганскому району и сообщила о том, что адресу: *, молодой человек угрожает расправой, что не соответствовало действительности, совершив тем самым ложный вызов наряда полиции, совершив тем самым административное правонарушение, предусмотренное ст. 19.13 Кодекса Российской Федерации об административных правонарушениях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 Тороповой С.О.,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Торопова С.О. ознакомлена, копию протокола получила, замечаний к протоколу не имела, что подтверждается её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П № 1 ОМВД РФ по Нефтеюганскому району К. от 21.01.2025 г. об обстоятельствах выявленного правонару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437 от 17.01.2025 г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Тороповой С.О. от 17.01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Тороповой С.О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журнала регистрации сообщений о правонаруше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реестра правонарушений подтверждается, что ранее Торопова С.О. привлекалась к административной ответственности за однородное правонарушение по ст. 19.16 КоАП 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 Тороповой С.О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 и наличие троих иждивен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ягчающего административную ответственность обстоятельства на основании ст.4.3 КоАП РФ судья учитывает повторное совершение однородного административного правонару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авонарушения, личность виновной, смягчающие и отягчающее обстоятельств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Торопову Снежану Олеговну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2432519158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